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寻甸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企业登记信息和公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不定向抽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检查提交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eastAsia="仿宋_GB2312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工资发放表或在职人员花名册（提供其一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实际缴纳税款的纳税证明（可登录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注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非独立核算的分支机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清算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董洁</cp:lastModifiedBy>
  <dcterms:modified xsi:type="dcterms:W3CDTF">2025-08-14T07:4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2E1B146CAAB6C2691472F062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M2MmVlMjNlMDJkMzRlNmIyYjFkMTJjOGIzZWNmODQifQ==</vt:lpwstr>
  </property>
  <property fmtid="{D5CDD505-2E9C-101B-9397-08002B2CF9AE}" pid="5" name="commondata">
    <vt:lpwstr>commondata</vt:lpwstr>
  </property>
</Properties>
</file>