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云南省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val="en-US" w:eastAsia="zh-CN"/>
        </w:rPr>
        <w:t>第二轮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生态环境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保护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</w:rPr>
        <w:t>督察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报告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指出问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eastAsia="zh-CN"/>
        </w:rPr>
        <w:t>题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val="en-US" w:eastAsia="zh-CN"/>
        </w:rPr>
        <w:t>（任务</w:t>
      </w:r>
      <w:r>
        <w:rPr>
          <w:rFonts w:eastAsia="微软雅黑;方正黑体_GBK" w:cs="Arial;DejaVu Sans" w:ascii="Times New Roman;DejaVu Sans" w:hAnsi="Times New Roman;DejaVu Sans"/>
          <w:sz w:val="44"/>
          <w:szCs w:val="44"/>
          <w:lang w:val="en-US" w:eastAsia="zh-CN"/>
        </w:rPr>
        <w:t>12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val="en-US" w:eastAsia="zh-CN"/>
        </w:rPr>
        <w:t>）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eastAsia="zh-CN"/>
        </w:rPr>
        <w:t>整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</w:rPr>
        <w:t>改落实情况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</w:rPr>
      </w:pPr>
      <w:r>
        <w:rPr>
          <w:rFonts w:eastAsia="微软雅黑;方正黑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示单位：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寻甸县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住房和城乡建设局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tbl>
      <w:tblPr>
        <w:tblW w:w="94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02"/>
      </w:tblGrid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反馈问题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：滇池流域外部分城乡生活污水收集设施短板突出。（需要举一反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督察报告指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污水收集处理设施建设不完善，部分县（区）污水管网建设不完善，错接漏接、污水直排现象未得到根治。部分地区雨污合流问题突出，雨季合流水溢流河道。</w:t>
            </w:r>
          </w:p>
        </w:tc>
      </w:tr>
      <w:tr>
        <w:trPr>
          <w:trHeight w:val="2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滇池流域外城镇生活污水收集设施进一步完善，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年底，一类县乡镇镇区污水处理设施基本覆盖；二类县乡镇镇区设施覆盖率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8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以上；三类县乡镇镇区设施覆盖率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7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以上。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年底，安宁市城市生活污水集中收集率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7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，其他县区城区污水收集率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或提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个百分点。</w:t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加快各乡镇（街道）集镇污水处理设施建设，确保集镇污水处理设施覆盖率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7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以上。（县住房城乡建设局牵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组织对各乡镇（街道）生活污水收集管网进行排查，整治错接、漏接、雨污混流点位，补齐污水收集管网建设短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加强生活污水收集管网维护管理，保证设施正常运行，防止发生生活污水渗漏、直排外环境的现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结合老旧小区改造、城市更新、道路改造等工程，因地制宜推进县城建成区雨污分流改造提升，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年底，县城建成区生活污水收集率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或提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个百分点。</w:t>
            </w:r>
          </w:p>
        </w:tc>
      </w:tr>
      <w:tr>
        <w:trPr>
          <w:trHeight w:val="13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开展的主要工作及成效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目前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寻甸县乡镇（街道）集镇区域污水处理设施覆盖率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寻甸县建有县城污水处理厂一座，主要用于处理县城建成区所产生的生活污水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县城以外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个乡镇（街道）均建有集镇污水处理厂（站），用于处理集镇产生的生活污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一是加快污水基础设施建设，针对流域覆盖的乡镇（街道），统筹推进污水收集管网铺设与污水处理设施新建、改造，全力推进金所街道、羊街镇等流域内乡镇（街道）污水管网建设，在此过程中，同步对污水处理站及管网错接、漏接、雨污混流点位进行整改，整治污水溢流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个，漏接错接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个，进一步完善流域污水收集处理体系；二是强化巡查与运行管理，建立流域专属巡查机制，要求属地政府和污水管理站对流域内管网、污水处理设施开展巡查，对于排查发现设施故障、管网堵塞等问题，立即进行整改，保障设施稳定运行；三是精准整治污水问题点位，结合巡查与前期排查结果，重点整治流域内错接、漏接、雨污混流点位，有效降低生活污水对流域水质的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寻甸县积极开展生活污水收集管网维护管理，保证设施正常运行。完成多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污水收集处理设施基础设施建设，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7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完成羊街镇、金所街道集镇污水处理处理站提升该工程，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完成金所街道潘所村栽开村污水管网建设；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完成塘子集镇排水管网建设，针对流域覆盖的乡镇（街道），统筹推进污水收集管网铺设与污水处理设施新建、改造，结合管网建设工程，同步对污水处理站及管网错接、漏接、雨污混流点位进行整改，进一步完善流域污水收集处理体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举一反三开展系统性管网排查，统筹城市更新、老旧小区改造、内涝治理等项目逐步完善管网同时整治漏接错接点，稳步提升县城污水收集效能，近年来完成多个项目建设，同时实施多个小微工程改造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完成寻甸县管网排查，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建立地下管网系统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；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90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实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排水防涝设施建设项目，建设管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公里，建设排水泵站一座、改造雨污合流管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公里，整治溢流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个漏接错接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；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寻甸县城月秀路（江山阅段）排水管网应急建设工程等项目，新建雨污水管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公里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整治溢流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、漏接错接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；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实施凤梧佳苑小区截污治理，新建污水分流管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米，整治混流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处；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实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仁德一小排涝治理，整治溢流口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个，解决内涝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个；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万元整治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月甲村污水空白区一处，新建管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米，解决管网空白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平方公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。通过重大项目的实施以及小微工程改造，目前整改成效显著，污水收集率大幅度提升，重点、难点治理区域已得到有效控制，下一步，寻甸县住建局会积极争取项目资金，加大力度项目包装，最大程度巩固防涝成效。近三年来污水收集率均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，已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责任单位及责任人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寻甸县住房和城乡建设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胡万琪</w:t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公示说明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现将该问题整改落实情况进行公示，如有意见建议，请反馈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寻甸县仁德街道文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联系人员及电话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严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0871-62662295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4460</wp:posOffset>
              </wp:positionH>
              <wp:positionV relativeFrom="paragraph">
                <wp:posOffset>-285750</wp:posOffset>
              </wp:positionV>
              <wp:extent cx="600075" cy="425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3.5pt;mso-wrap-distance-left:9.05pt;mso-wrap-distance-right:9.05pt;mso-wrap-distance-top:0pt;mso-wrap-distance-bottom:0pt;margin-top:-22.5pt;mso-position-vertical-relative:text;margin-left:20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Arial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小四"/>
    <w:basedOn w:val="Normal"/>
    <w:qFormat/>
    <w:pPr>
      <w:autoSpaceDE w:val="false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3:00Z</dcterms:created>
  <dc:creator>Administrator</dc:creator>
  <dc:description/>
  <dc:language>en-US</dc:language>
  <cp:lastModifiedBy>严林</cp:lastModifiedBy>
  <dcterms:modified xsi:type="dcterms:W3CDTF">2025-09-18T11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889E2A5D4128BD4D4A221D911A10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c0YTAzNjNlNmU5YjViNWNlZWYwMTVjMzAzMDEwZDciLCJ1c2VySWQiOiIzMjIzNzg5OTMifQ==</vt:lpwstr>
  </property>
  <property fmtid="{D5CDD505-2E9C-101B-9397-08002B2CF9AE}" pid="5" name="commondata">
    <vt:lpwstr>commondata</vt:lpwstr>
  </property>
</Properties>
</file>