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微软雅黑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云南省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val="en-US" w:eastAsia="zh-CN"/>
        </w:rPr>
        <w:t>第二轮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生态环境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保护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</w:rPr>
        <w:t>督察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报告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指出问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eastAsia="zh-CN"/>
        </w:rPr>
        <w:t>题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val="en-US" w:eastAsia="zh-CN"/>
        </w:rPr>
        <w:t>（任务</w:t>
      </w:r>
      <w:r>
        <w:rPr>
          <w:rFonts w:eastAsia="微软雅黑;方正黑体_GBK" w:cs="Arial;DejaVu Sans" w:ascii="Times New Roman;DejaVu Sans" w:hAnsi="Times New Roman;DejaVu Sans"/>
          <w:sz w:val="44"/>
          <w:szCs w:val="44"/>
          <w:lang w:val="en-US" w:eastAsia="zh-CN"/>
        </w:rPr>
        <w:t>15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val="en-US" w:eastAsia="zh-CN"/>
        </w:rPr>
        <w:t>）</w:t>
      </w:r>
      <w:r>
        <w:rPr>
          <w:rFonts w:ascii="Times New Roman;DejaVu Sans" w:hAnsi="Times New Roman;DejaVu Sans" w:cs="Arial;DejaVu Sans" w:eastAsia="微软雅黑;方正黑体_GBK"/>
          <w:sz w:val="44"/>
          <w:szCs w:val="44"/>
          <w:lang w:eastAsia="zh-CN"/>
        </w:rPr>
        <w:t>整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</w:rPr>
        <w:t>改落实情况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示单位：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寻甸县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val="en-US" w:eastAsia="zh-CN"/>
        </w:rPr>
        <w:t>住房和城乡建设局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tbl>
      <w:tblPr>
        <w:tblW w:w="94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02"/>
      </w:tblGrid>
      <w:tr>
        <w:trPr>
          <w:trHeight w:val="22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反馈问题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eastAsia="zh-CN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：寻甸县塘子集镇污水收集处理系统不完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督察报告指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</w:rPr>
              <w:t>寻甸县塘子集镇污水收集管网不完善，污水主管仅完成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</w:rPr>
              <w:t>余米且未接入集镇，大部分污水通过雨水沟渠汇入主管网进入污水处理厂，雨季水量大时雨污混流直排牛栏江，集镇污水处理厂尾水直排牛栏江。寻甸县塘子集镇污水处理厂进水浓度低。</w:t>
            </w:r>
          </w:p>
        </w:tc>
      </w:tr>
      <w:tr>
        <w:trPr>
          <w:trHeight w:val="5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</w:rPr>
              <w:t>完善寻甸县塘子集镇镇区污水收集管网，发挥其治污作用。</w:t>
            </w:r>
          </w:p>
        </w:tc>
      </w:tr>
      <w:tr>
        <w:trPr>
          <w:trHeight w:val="17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积极争取项目建设资金，实施塘子大村污水收集管网建设工程，完成剩余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公里的污水主管及入户支次管建设，将污水通过管道接入污水收集主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加快塘子集镇片区污水收集管网建设，完善雨污分流系统，将污水通过管道接入污水收集主管，提高塘子集镇污水处理厂进水浓度。</w:t>
            </w:r>
          </w:p>
        </w:tc>
      </w:tr>
      <w:tr>
        <w:trPr>
          <w:trHeight w:val="13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开展的主要工作及成效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根据塘子大村实际情况，积极开展集镇建设项目报装，保质保量完成任务。目前，塘子大村污水收集管网建设工程已全面完工，完成污水管网新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公里，有效提升塘子大村污水处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塘子集镇片区污水管网已完成全部建设内容。项目完成主管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5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米，检查井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8"/>
                <w:szCs w:val="28"/>
                <w:lang w:val="en-US" w:eastAsia="zh-CN"/>
              </w:rPr>
              <w:t>座，集镇污水管网得到进一步完善，污水直排、遗留问题得到根治。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责任单位及责任人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寻甸县住房和城乡建设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胡万琪</w:t>
            </w:r>
          </w:p>
        </w:tc>
      </w:tr>
      <w:tr>
        <w:trPr>
          <w:trHeight w:val="11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公示说明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现将该问题整改落实情况进行公示，如有意见建议，请反馈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寻甸县仁德街道文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。联系人员及电话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严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0871-626622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64460</wp:posOffset>
              </wp:positionH>
              <wp:positionV relativeFrom="paragraph">
                <wp:posOffset>-285750</wp:posOffset>
              </wp:positionV>
              <wp:extent cx="600075" cy="425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3.5pt;mso-wrap-distance-left:9.05pt;mso-wrap-distance-right:9.05pt;mso-wrap-distance-top:0pt;mso-wrap-distance-bottom:0pt;margin-top:-22.5pt;mso-position-vertical-relative:text;margin-left:20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Arial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小四"/>
    <w:basedOn w:val="Normal"/>
    <w:qFormat/>
    <w:pPr>
      <w:autoSpaceDE w:val="false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3:00Z</dcterms:created>
  <dc:creator>Administrator</dc:creator>
  <dc:description/>
  <dc:language>en-US</dc:language>
  <cp:lastModifiedBy>严林</cp:lastModifiedBy>
  <dcterms:modified xsi:type="dcterms:W3CDTF">2025-09-18T1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889E2A5D4128BD4D4A221D911A10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c0YTAzNjNlNmU5YjViNWNlZWYwMTVjMzAzMDEwZDciLCJ1c2VySWQiOiIzMjIzNzg5OTMifQ==</vt:lpwstr>
  </property>
  <property fmtid="{D5CDD505-2E9C-101B-9397-08002B2CF9AE}" pid="5" name="commondata">
    <vt:lpwstr>commondata</vt:lpwstr>
  </property>
</Properties>
</file>